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潘庄</w:t>
      </w:r>
      <w:r>
        <w:rPr>
          <w:rFonts w:ascii="Times New Roman" w:hAnsi="Times New Roman" w:cs="Times New Roman" w:eastAsia="方正小标宋简体"/>
          <w:sz w:val="44"/>
          <w:szCs w:val="44"/>
        </w:rPr>
        <w:t>镇人民政府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（以下简称《条例》）的规定，现公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潘庄</w:t>
      </w:r>
      <w:r>
        <w:rPr>
          <w:rFonts w:ascii="Times New Roman" w:hAnsi="Times New Roman" w:cs="Times New Roman" w:eastAsia="仿宋_GB2312"/>
          <w:sz w:val="32"/>
          <w:szCs w:val="32"/>
        </w:rPr>
        <w:t>镇人民政府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度报告。本报告由概述，主动公开政府信息情况，依申请公开政府信息的情况，申请行政复议、提起行政诉讼的情况，政府信息公开收费及支出情况，存在的主要问题及改进措施六个部分组成，起止时间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如对本报告有任何疑问，请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潘庄</w:t>
      </w:r>
      <w:r>
        <w:rPr>
          <w:rFonts w:ascii="Times New Roman" w:hAnsi="Times New Roman" w:cs="Times New Roman" w:eastAsia="仿宋_GB2312"/>
          <w:sz w:val="32"/>
          <w:szCs w:val="32"/>
        </w:rPr>
        <w:t>镇党政办公室联系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635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3400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年来，在市委市政府的正确领导下，我镇认真贯彻落实《条例》和国家，省关于政府信息公开有关文件精神，进一步加强政府信息公开工作的组织领导，不断完善政府信息公开配套制度和工作规范，切实丰富政府信息公开的载体和形式，政府信息公开工作成效凸显，有效满足和保障新形势下公民知情权和监督权。现将我镇政府信息公开工作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强化领导，健全机制。</w:t>
      </w:r>
      <w:r>
        <w:rPr>
          <w:rFonts w:ascii="Times New Roman" w:hAnsi="Times New Roman" w:cs="Times New Roman" w:eastAsia="仿宋_GB2312"/>
          <w:sz w:val="32"/>
          <w:szCs w:val="32"/>
        </w:rPr>
        <w:t>我镇成立了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长</w:t>
      </w:r>
      <w:r>
        <w:rPr>
          <w:rFonts w:ascii="Times New Roman" w:hAnsi="Times New Roman" w:cs="Times New Roman" w:eastAsia="仿宋_GB2312"/>
          <w:sz w:val="32"/>
          <w:szCs w:val="32"/>
        </w:rPr>
        <w:t>为组长，镇党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书记</w:t>
      </w:r>
      <w:r>
        <w:rPr>
          <w:rFonts w:ascii="Times New Roman" w:hAnsi="Times New Roman" w:cs="Times New Roman" w:eastAsia="仿宋_GB2312"/>
          <w:sz w:val="32"/>
          <w:szCs w:val="32"/>
        </w:rPr>
        <w:t>为副组长，相关人员为成员的政府信息公开工作领导小组，切实保证了政府信息公开领导力量。领导小组下设办公室，确定一名政府信息公开负责人，负责信息公开日常工作；制定了工作计划，规范了工作制度，并将政府信息公开工作纳入年度目标考核指标体系，确保政府信息公开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强化宣传，增强意识。</w:t>
      </w:r>
      <w:r>
        <w:rPr>
          <w:rFonts w:ascii="Times New Roman" w:hAnsi="Times New Roman" w:cs="Times New Roman" w:eastAsia="仿宋_GB2312"/>
          <w:sz w:val="32"/>
          <w:szCs w:val="32"/>
        </w:rPr>
        <w:t>镇党委政府利用各种形式宣传政府信息公开工作，督促各村各组线及时上报相关信息，为政府信息公开提供及时准确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4566920" cy="54197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5419090" cy="6265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5394960" cy="10287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政府信息公开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存在问题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镇的政府信息公开工作虽然取得了一定成效，相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取得了一些进步，但还存在一些问题和不足，主要有以下几个方面：一是政务公开宣传范围有局限性，不够便民，不能满足村、组农村群众对政府信息的需求；二是从事政府信息公开工作人员业务水平还有待加强，有关部门应组织培训；三是部分信息公布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改进措施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一是加大对信息公开工作的宣传力度，引导村、组农村群众正确认识并使用信息公开这种新兴的政府服务职能。二是加大培训力度，不断提高政务信息工作人员的综合素质，增强处理信息的能力，不断提高政府信息公开工作的质量和水平。三是加强信息公开工作督促检查工作，定期进行检查，提高信息公开率，保证及时更新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按照《国务院办公厅关于印发〈政府信息公开信息处理费管理办法〉的通知》（国办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号）规定的按件、按量收费标准，没有产生信息公开处理费，共收到人大建议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件，政协提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zzzf</cp:lastModifiedBy>
  <dcterms:modified xsi:type="dcterms:W3CDTF">2023-02-03T09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863E33FB24AED8B49677C7B0FF3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