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《临清市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魏湾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镇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政府信息公开工作年度报告》的编制依据是什么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本年报根据《中华人民共和国政府信息公开条例》和政府信息公开部门的要求，汇总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魏湾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镇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信息公开统计数据，并编制成报向社会公开发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魏湾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镇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度政府信息公开工作的总体情况如何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（一）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魏湾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镇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结合工作实际，主动公开、依申请公开、政府信息管理、平台建设、监督保障，落实政府信息公开工作主要任务，进一步加强组织领导，以健全机构、完善制度为有力抓手，切实保障人民群众的知情权、参与权、监督权和表达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（二）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魏湾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镇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针对公开项目的不同情况，确定公开时间，做到常规性工作定期公开和更新，临时性工作随时公开，固定性工作长期公开。坚持把人民群众最想了解的事项公开作为政务公开的重点，从信息公开、电子政务和便民服务三个方面入手，不断加大推行政务公开的力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、该报告所列数据的统计期限是什么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《临清市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魏湾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镇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政府信息公开工作年度报告》中所列数据统计期限从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日到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31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3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魏湾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镇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度政府信息公开数据情况如何？</w:t>
      </w:r>
      <w:r>
        <w:rPr>
          <w:sz w:val="24"/>
          <w:szCs w:val="24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魏湾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镇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严格保信息发布的全面性、准确性和规范性。严把落实信息公开审核制度，聚焦镇街政务动态、文明城市创建、乡村振兴、双招双引等重点、热点问题及时予以公开。同时，突出重点、拓宽内容，通过“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>大美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魏湾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”及时公开日常工作，做到公开及时、内容全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、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魏湾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镇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2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度政府信息公开工作的渠道有哪些？</w:t>
      </w:r>
      <w:r>
        <w:rPr>
          <w:sz w:val="24"/>
          <w:szCs w:val="24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魏湾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镇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信息公开的主要渠道有临清市人民政府网站、“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val="en-US" w:eastAsia="zh-CN"/>
        </w:rPr>
        <w:t>大美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魏湾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”微信公众号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>视频号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，以及线下公开渠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3:39Z</dcterms:created>
  <dc:creator>user</dc:creator>
  <dc:description/>
  <dc:language>en-US</dc:language>
  <cp:lastModifiedBy>user</cp:lastModifiedBy>
  <dcterms:modified xsi:type="dcterms:W3CDTF">2023-02-02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6BBCAF424C0B8DFC259859F7C6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