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CN"/>
        </w:rPr>
        <w:t>临清市人民政府关于推进水权水市场建设的意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解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临清市人民政府关于推进水权水市场建设的意见</w:t>
      </w:r>
      <w:r>
        <w:rPr>
          <w:rFonts w:ascii="仿宋_GB2312" w:hAnsi="仿宋_GB2312" w:cs="仿宋_GB2312" w:eastAsia="仿宋_GB2312"/>
          <w:sz w:val="32"/>
          <w:szCs w:val="32"/>
        </w:rPr>
        <w:t>》的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读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制定文件的必要性</w:t>
      </w:r>
    </w:p>
    <w:p>
      <w:pPr>
        <w:pStyle w:val="Normal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临清市地处聊城市北部，位于山东省西北部，属于水资源短缺地区，临清市多年平均水资源总量为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931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万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m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人均占有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6.2m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人均水资源量不到全省人均水资源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22m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一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习近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水优先、空间均衡、系统治理、两手发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治水思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治水工作重要讲话指示批示精神，按照省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府关于水权改革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立足我市实际，以农业水价综合改革、国家地下水超采综合治理为依托，开展水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使用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搭建水权交易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水权市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易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全市水资源优化配置和集约节约安全利用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水利部印发了《水权交易管理暂行办法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山东省水利厅印发《山东省水权确权登记工作指导意见（试行）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山东省水利厅印发《山东省水权交易管理办法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起草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文件依据《中华人民共和国水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取水许可和水资源费征收管理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山东省水资源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山东省用水总量控制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部《水权交易管理暂行办法》水政法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山东省水利厅《山东省水权确权登记工作指导意见（试行）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鲁水资字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山东省水利厅印发《山东省水权交易管理办法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鲁水规字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临清市水权确权登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行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仿宋_GB2312" w:eastAsia="仿宋_GB2312"/>
          <w:sz w:val="32"/>
          <w:szCs w:val="32"/>
        </w:rPr>
        <w:t>水权确权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登记</w:t>
      </w:r>
      <w:r>
        <w:rPr>
          <w:rFonts w:ascii="Times New Roman" w:hAnsi="Times New Roman" w:cs="仿宋_GB2312" w:eastAsia="仿宋_GB2312"/>
          <w:sz w:val="32"/>
          <w:szCs w:val="32"/>
        </w:rPr>
        <w:t>是指水权确权按照资源公有、物权法定，政府主导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众参与</w:t>
      </w:r>
      <w:r>
        <w:rPr>
          <w:rFonts w:ascii="Times New Roman" w:hAnsi="Times New Roman" w:cs="仿宋_GB2312" w:eastAsia="仿宋_GB2312"/>
          <w:sz w:val="32"/>
          <w:szCs w:val="32"/>
        </w:rPr>
        <w:t>，总量控制、留有余地，明晰权责、保障权益的原则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科学合理地将临清市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用</w:t>
      </w:r>
      <w:r>
        <w:rPr>
          <w:rFonts w:ascii="Times New Roman" w:hAnsi="Times New Roman" w:cs="仿宋_GB2312" w:eastAsia="仿宋_GB2312"/>
          <w:sz w:val="32"/>
          <w:szCs w:val="32"/>
        </w:rPr>
        <w:t>水量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配给取用水户</w:t>
      </w:r>
      <w:r>
        <w:rPr>
          <w:rFonts w:ascii="Times New Roman" w:hAnsi="Times New Roman" w:cs="仿宋_GB2312" w:eastAsia="仿宋_GB2312"/>
          <w:sz w:val="32"/>
          <w:szCs w:val="32"/>
        </w:rPr>
        <w:t>，并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取</w:t>
      </w:r>
      <w:r>
        <w:rPr>
          <w:rFonts w:ascii="Times New Roman" w:hAnsi="Times New Roman" w:cs="仿宋_GB2312" w:eastAsia="仿宋_GB2312"/>
          <w:sz w:val="32"/>
          <w:szCs w:val="32"/>
        </w:rPr>
        <w:t>用水户水资源使用权进行确权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登记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主要内容</w:t>
      </w:r>
    </w:p>
    <w:p>
      <w:pPr>
        <w:pStyle w:val="Normal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明晰取用水户的水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对依法应纳入取水许可管理的生活、工业取用水户，科学核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许可水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明确水资源具体用途，通过发放取水许可证进行水权确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-720" w:leader="none"/>
        </w:tabs>
        <w:spacing w:lineRule="exact" w:line="560"/>
        <w:ind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二）明晰农业用水户的水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对于农业用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由临清市水行政主管部门和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考虑用水定额、种植结构等因素确定合理用水量，逐级分配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行政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通过发放水权证的形式进行确权。</w:t>
      </w:r>
    </w:p>
    <w:p>
      <w:pPr>
        <w:pStyle w:val="Normal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三）严格水资源用途管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法取得水权的单位和个人，必须严格按规定用途使用，不得擅自改变用途和供水范围。水资源用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先保障生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业、生态等公益性用水的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权交易应优先满足城乡居民生活用水，保障基本农业用水和生态用水等公益性用水的基本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春霖</cp:lastModifiedBy>
  <cp:lastPrinted>2022-07-06T15:17:00Z</cp:lastPrinted>
  <dcterms:modified xsi:type="dcterms:W3CDTF">2023-01-13T02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