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4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LQDR-2025-0030002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7"/>
        <w:gridCol w:w="1498"/>
      </w:tblGrid>
      <w:tr>
        <w:trPr>
          <w:trHeight w:val="3600" w:hRule="atLeast"/>
        </w:trPr>
        <w:tc>
          <w:tcPr>
            <w:tcW w:w="7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1060"/>
              <w:ind w:left="0" w:right="0" w:hanging="0"/>
              <w:jc w:val="distribute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w w:val="66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84"/>
                <w:szCs w:val="84"/>
              </w:rPr>
              <w:t>临清市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1060"/>
              <w:ind w:left="0" w:right="0" w:hanging="0"/>
              <w:jc w:val="distribute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w w:val="66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84"/>
                <w:szCs w:val="84"/>
              </w:rPr>
              <w:t>临清市综合行政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1060"/>
              <w:ind w:left="0" w:right="0" w:hanging="0"/>
              <w:jc w:val="distribute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w w:val="66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6"/>
                <w:sz w:val="84"/>
                <w:szCs w:val="84"/>
                <w:lang w:eastAsia="zh-CN"/>
              </w:rPr>
              <w:t>临清市水利局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方正小标宋简体" w:hAnsi="方正小标宋简体" w:eastAsia="方正小标宋简体" w:cs="方正小标宋简体"/>
                <w:color w:val="FF0000"/>
                <w:position w:val="0"/>
                <w:sz w:val="96"/>
                <w:sz w:val="96"/>
                <w:szCs w:val="96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50"/>
                <w:sz w:val="144"/>
                <w:szCs w:val="144"/>
                <w:lang w:val="en-US" w:eastAsia="zh-CN"/>
              </w:rPr>
              <w:t>文件</w:t>
            </w:r>
          </w:p>
        </w:tc>
      </w:tr>
    </w:tbl>
    <w:p>
      <w:pPr>
        <w:pStyle w:val="Normal"/>
        <w:ind w:left="0" w:right="64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临发改价格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ottom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4450</wp:posOffset>
                </wp:positionV>
                <wp:extent cx="5760085" cy="635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5pt" to="453.25pt,3.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ottom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ottom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我市</w:t>
      </w:r>
      <w:r>
        <w:rPr>
          <w:rFonts w:ascii="Times New Roman" w:hAnsi="Times New Roman" w:cs="Times New Roman" w:eastAsia="方正小标宋简体"/>
          <w:sz w:val="44"/>
          <w:szCs w:val="44"/>
        </w:rPr>
        <w:t>非居民及特种用水实行超定额（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bottom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累进加价制度的通知</w:t>
      </w:r>
    </w:p>
    <w:p>
      <w:pPr>
        <w:pStyle w:val="Style15"/>
        <w:ind w:left="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临清市各供水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各相关用户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缓解水资源供需矛盾，提升水资源利用效率，根据《关于深化水价机制改革促进水资源节约集约利用的实施方案》（鲁发改价格〔</w:t>
      </w:r>
      <w:r>
        <w:rPr>
          <w:rFonts w:eastAsia="仿宋_GB2312;仿宋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059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聊城市城镇供水价格管理实施细则》（聊发改价格〔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;仿宋"/>
          <w:sz w:val="32"/>
          <w:szCs w:val="32"/>
        </w:rPr>
        <w:t>号）等有关规定，结合我市供水用水实际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决定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;仿宋"/>
          <w:sz w:val="32"/>
          <w:szCs w:val="32"/>
        </w:rPr>
        <w:t>非居民及特种用水实行超定额（计划）累进加价制度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临清市使用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;仿宋"/>
          <w:sz w:val="32"/>
          <w:szCs w:val="32"/>
        </w:rPr>
        <w:t>公共管网供水的非居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特种用水行业用水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用水定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由临清市综合行政执法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临清市水利局负责下达非居民及特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用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户用水</w:t>
      </w:r>
      <w:r>
        <w:rPr>
          <w:rFonts w:ascii="Times New Roman" w:hAnsi="Times New Roman" w:cs="Times New Roman" w:eastAsia="仿宋_GB2312;仿宋"/>
          <w:sz w:val="32"/>
          <w:szCs w:val="32"/>
        </w:rPr>
        <w:t>超定额（计划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监督超定额（计划）用水收费情况。其中：对于我省行业取水定额标准没有涵盖的行业，可选用国家分行业取水定额标准；若国家和我省行业取水定额标准均未覆盖的行业，由供水企业根据用水户的生产、经营用水等实际情况核算用水定额并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供水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审定；也可采取三年加权平均值的方式确定计划水量。供水企业负责非居民及特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用水户计划水量的核算和费用收取工作，并于次年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底前将上一年度超定额（计划）累进加价水费征收情况报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供水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分档水量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加价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;仿宋"/>
          <w:sz w:val="32"/>
          <w:szCs w:val="32"/>
        </w:rPr>
        <w:t>用户具体加价标准：第一档水量为超定额（计划）水量的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％（含）以下的部分，按照水价标准的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倍执行；第二档水量为超定额（计划）水量的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％至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％（含）部分，按照水价标准的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倍执行；第三档水量为超定额（计划）水量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％以上的部分，按照水价的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</w:rPr>
        <w:t>（城区和镇驻地按照水价的</w:t>
      </w:r>
      <w:r>
        <w:rPr>
          <w:rFonts w:eastAsia="仿宋_GB2312;仿宋" w:cs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对炼化、焦化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（高耗能、高污染）行业超过单位产品（产值）能源消耗限额标准或污染物排放标准的用水单位，超定额（计划）加价标准较一般用户再增加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倍。即第一档水量按照水价标准的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倍执行；第二档水量按照水价标准的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倍执行；第三档水量按照水价标准的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倍执行（城区和镇驻地按照水价的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>.5</w:t>
      </w:r>
      <w:r>
        <w:rPr>
          <w:rFonts w:ascii="Times New Roman" w:hAnsi="Times New Roman" w:cs="Times New Roman" w:eastAsia="仿宋_GB2312;仿宋"/>
          <w:sz w:val="32"/>
          <w:szCs w:val="32"/>
        </w:rPr>
        <w:t>倍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对特种用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业用水</w:t>
      </w:r>
      <w:r>
        <w:rPr>
          <w:rFonts w:ascii="Times New Roman" w:hAnsi="Times New Roman" w:cs="Times New Roman" w:eastAsia="仿宋_GB2312;仿宋"/>
          <w:sz w:val="32"/>
          <w:szCs w:val="32"/>
        </w:rPr>
        <w:t>超定额（计划）加价标准较一般用户再增加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倍。即第一档水量按照水价标准的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倍执行；第二档水量按照水价标准的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倍执行；第三档水量按照水价标准的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倍执行（城区和镇驻地按照水价的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.5</w:t>
      </w:r>
      <w:r>
        <w:rPr>
          <w:rFonts w:ascii="Times New Roman" w:hAnsi="Times New Roman" w:cs="Times New Roman" w:eastAsia="仿宋_GB2312;仿宋"/>
          <w:sz w:val="32"/>
          <w:szCs w:val="32"/>
        </w:rPr>
        <w:t>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加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非居民及特种用水超定额（计划）累进加价，仅为基本水价加价，不包含水资源税、污水处理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计费周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原则上以年作为一个计费周期进行核定，具备条件的，可以季度为一个计费周期进行核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行超定额（计划）用水累进加价形成的收入作为供水企业收入，经供水主管部门同意后，主要用于供水企业管网及户表改造、水质提升、弥补供水成本上涨等；供水主管部门可提取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％，用于节水成效突出的企业奖励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;仿宋"/>
          <w:sz w:val="32"/>
          <w:szCs w:val="32"/>
        </w:rPr>
        <w:t>企业节水技术改造、节水技术工艺推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通知自印发之日起执行，有效期截至</w:t>
      </w:r>
      <w:r>
        <w:rPr>
          <w:rFonts w:eastAsia="仿宋_GB2312;仿宋" w:cs="Times New Roman"/>
          <w:color w:val="000000"/>
          <w:sz w:val="32"/>
          <w:szCs w:val="32"/>
        </w:rPr>
        <w:t>20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。期间如有新的政策规定，按最新文件执行。</w:t>
      </w:r>
    </w:p>
    <w:p>
      <w:pPr>
        <w:pStyle w:val="Normal"/>
        <w:spacing w:lineRule="atLeast" w:line="634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1" w:righ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1" w:righ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1" w:righ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1" w:righ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临清市发展和改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临清市综合行政执法局</w:t>
      </w:r>
    </w:p>
    <w:p>
      <w:pPr>
        <w:pStyle w:val="Normal"/>
        <w:ind w:left="0" w:right="640"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0"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0"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0"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1" w:righ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临清市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left="1" w:right="64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" w:right="640"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</w:p>
    <w:p>
      <w:pPr>
        <w:pStyle w:val="Normal"/>
        <w:ind w:left="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政府信息公开选项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主动公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Style w:val="NormalCharacter"/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抄送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聊城市发展和改革委员会、临清市政府办公室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临清市市场监督管理局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u w:val="none"/>
              </w:rPr>
              <w:t xml:space="preserve">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 xml:space="preserve">临清市发展和改革局办公室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日印发</w:t>
            </w:r>
          </w:p>
        </w:tc>
      </w:tr>
    </w:tbl>
    <w:p>
      <w:pPr>
        <w:pStyle w:val="Normal"/>
        <w:spacing w:lineRule="exact" w:line="560"/>
        <w:ind w:left="0" w:hanging="0"/>
        <w:jc w:val="both"/>
        <w:rPr>
          <w:rStyle w:val="NormalCharacter"/>
          <w:rFonts w:ascii="Times New Roman" w:hAnsi="Times New Roman" w:eastAsia="仿宋_GB2312;仿宋"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2" w:right="1422" w:gutter="0" w:header="566" w:top="1422" w:footer="5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2465" cy="54356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2.95pt;height:42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/>
      <w:ind w:left="1" w:firstLine="200"/>
    </w:pPr>
    <w:rPr>
      <w:rFonts w:ascii="Arial" w:hAnsi="Arial" w:cs="Arial"/>
      <w:b/>
      <w:spacing w:val="6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left="1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6:00Z</dcterms:created>
  <dc:creator>Administrator</dc:creator>
  <dc:description/>
  <dc:language>en-US</dc:language>
  <cp:lastModifiedBy>笑得甜美</cp:lastModifiedBy>
  <cp:lastPrinted>2025-06-13T15:05:00Z</cp:lastPrinted>
  <dcterms:modified xsi:type="dcterms:W3CDTF">2025-06-18T01:33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5487102D42469A3B359D820966E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wYTg0ODMwNTQzODEyMDE1YjlhNDA2Y2M2NjZhNjUiLCJ1c2VySWQiOiIzMjc1OTM5MDgifQ==</vt:lpwstr>
  </property>
  <property fmtid="{D5CDD505-2E9C-101B-9397-08002B2CF9AE}" pid="5" name="commondata">
    <vt:lpwstr>commondata</vt:lpwstr>
  </property>
</Properties>
</file>