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部分国（境）外高校名单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933"/>
      </w:tblGrid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大学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省理工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黎世联邦理工大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瑞士联邦理工学院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11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理工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南威尔士大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NSW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大学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科学艺术人文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大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KU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歇根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国立大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NU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桑联邦理工学院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FL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纽约大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YU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国王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大学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士兰大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Q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经济政治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内基梅隆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德维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西米利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尼黑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11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科学技术研究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科技大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KUST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大学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利诺伊大学香槟分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亚大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M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澳大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WA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大学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蒙诺索夫莫斯科国立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普莱希特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悉尼科技大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TS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佐治亚理工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斯康星大学麦迪逊分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利天主教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大学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所在地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斯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卡罗来纳大学教堂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11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勒</w:t>
            </w:r>
            <w:r>
              <w:rPr>
                <w:rStyle w:val="Font51"/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齐兹国王大学（</w:t>
            </w:r>
            <w:r>
              <w:rPr>
                <w:rStyle w:val="Font51"/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KAU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治亚理工学院</w:t>
            </w:r>
            <w:r>
              <w:rPr>
                <w:rStyle w:val="Font51"/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(Georgia Tech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11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赫德法国石油和矿物大学（</w:t>
            </w:r>
            <w:r>
              <w:rPr>
                <w:rStyle w:val="Font51"/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KFUPM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59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09:40Z</dcterms:created>
  <dc:creator>Administrator</dc:creator>
  <dc:description/>
  <dc:language>en-US</dc:language>
  <cp:lastModifiedBy>Y</cp:lastModifiedBy>
  <dcterms:modified xsi:type="dcterms:W3CDTF">2025-06-07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5EB6658E646509528582FE104DA12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DQ1Njc0NWU4NjVmNTg1NTdkMWY3NGE3MjRjYjFhMTIiLCJ1c2VySWQiOiIzNTgzODkwOTcifQ==</vt:lpwstr>
  </property>
</Properties>
</file>