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3"/>
          <w:szCs w:val="43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sz w:val="43"/>
          <w:szCs w:val="43"/>
          <w:shd w:fill="FFFFFF" w:val="clear"/>
          <w:lang w:eastAsia="zh-CN"/>
        </w:rPr>
        <w:t>关于印发《</w:t>
      </w:r>
      <w:r>
        <w:rPr>
          <w:rFonts w:eastAsia="方正小标宋简体" w:cs="Times New Roman" w:ascii="Times New Roman" w:hAnsi="Times New Roman"/>
          <w:sz w:val="43"/>
          <w:szCs w:val="43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3"/>
          <w:szCs w:val="43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3"/>
          <w:szCs w:val="43"/>
          <w:shd w:fill="FFFFFF" w:val="clear"/>
          <w:lang w:eastAsia="zh-CN"/>
        </w:rPr>
        <w:t>年临清市统计普法宣传工作计划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各镇、办事处审计统计服务中心、开发区统计机构、局各科室、调查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年临清市统计普法宣传工作计划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印发给你们，请结合实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抓好贯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临清市统计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临清</w:t>
      </w:r>
      <w:r>
        <w:rPr>
          <w:rFonts w:ascii="Times New Roman" w:hAnsi="Times New Roman" w:cs="Times New Roman" w:eastAsia="方正小标宋简体"/>
          <w:sz w:val="44"/>
          <w:szCs w:val="44"/>
        </w:rPr>
        <w:t>市统计普法宣传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法治思想，进一步提升全社会统计法治意识，营造依法统计、依法治统的良好社会氛围，根据《中华人民共和国统计法》《统计法实施条例》，结合临清市实际，制定本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二十大和二十届二中、三中全会精神，深入学习宣传贯彻习近平法治思想，紧紧围绕统计中心工作，坚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普法责任制，以提高统计普法针对性和实效性为工作着力点，创新普法方式方法，扩大普法覆盖面，增强普法宣传效果，为临清市统计事业高质量发展提供坚实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开展形式多样、内容丰富的统计普法宣传活动，实现以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推动各级领导干部带头学习统计法律法规，牢固树立统计法治观念，严格遵守统计法律法规，坚决防范和惩治统计造假、弄虚作假，切实履行依法治统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提高统计调查对象的统计法律意识，使其自觉遵守统计法律法规，依法真实、准确、完整、及时报送统计资料，如实反映经济社会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增强社会公众对统计工作的认识和了解，营造全社会理解统计、支持统计、参与统计的良好氛围，提升统计工作的社会影响力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深入学习宣传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学习宣传习近平法治思想作为统计普法宣传的首要政治任务，贯穿统计普法工作全过程。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学习、开展研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形式，深入学习习近平法治思想的重大意义、丰富内涵、核心要义、实践要求，引导广大统计干部自觉运用习近平法治思想指导统计法治实践，推动统计工作法治化水平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重点宣传统计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宪法和统计法律法规：突出宣传宪法关于统计工作的原则规定，以及《统计法》《统计法实施条例》《全国经济普查条例》《全国农业普查条例》《全国人口普查条例》等统计法律法规规章，重点宣传统计调查对象的权利和义务、统计机构和统计人员的职责、统计违法行为的种类和法律责任等内容，引导统计调查对象依法配合统计工作，自觉抵制统计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范和惩治统计造假、弄虚作假相关规定：深入宣传党中央、国务院关于防范和惩治统计造假、弄虚作假的决策部署，以及《关于深化统计管理体制改革提高统计数据真实性的意见》、《统计违纪违法责任人处分处理建议办法》、《防范和惩治统计造假、弄虚作假督察工作规定》《关于更加有效发挥统计监督职能作用的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文件精神，强调统计造假、弄虚作假的严重危害性和法律后果，推动各级各部门切实增强防范和惩治统计造假、弄虚作假的政治自觉、思想自觉和行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宣传统计工作成果和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统计重点工作和重大国情国力普查，宣传统计工作在服务经济社会发展、服务党委政府决策、服务社会公众需求等方面的重要作用，介绍统计调查方法、统计指标含义、统计数据生产流程等统计知识，让社会公众更加了解统计、走近统计，提高对统计数据的理解和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突出重点对象，开展精准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领导干部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：推动各级领导干部带头学习统计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统计法治意识，严格执行统计法律法规，切实履行防范和惩治统计造假、弄虚作假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：将统计法律法规纳入市委党校领导干部教育培训内容，讲授统计法律法规和防范统计造假相关知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市委常委会、市政府常务会、相关市直部门、各镇、办事处、开发区领导干部学习统计法律法规，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干部带头遵守统计法律法规，支持统计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良好氛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统计人员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：提高全市统计系统干部职工的统计法治素养，确保统计人员依法开展统计调查、统计分析和统计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：组织全市统计系统干部职工开展统计法律法规专题学习活动，加强对统计执法人员的法律知识、职业道德培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统计法治培训融入执法检查、数据核查、业务培训、工作会议等工作中，提升培训效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统计调查对象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：增强统计调查对象的统计法律意识，使其自觉遵守统计法律法规，依法如实报送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：在年报会、定报会等各类统计业务培训会议中，将统计法律法规作为必学内容，讲解统计法律法规知识和典型案例，提高统计调查对象对统计法律责任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会公众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：提高社会公众对统计工作的认知度和参与度，营造全社会支持统计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：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统计开放日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宪法日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统计法》颁布纪念日等重要时间节点，开展集中宣传活动。通过设立宣传咨询点、悬挂宣传横幅、摆放宣传展板、发放宣传资料、开展现场咨询等形式，向社会公众宣传统计法律法规和统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创新方式方法，增强普法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以案释法宣传：收集整理近年来本市及全国范围内的统计违法典型案例，向社会公众公开曝光统计违法案件，深入剖析案件发生的原因、特点和教训，发挥典型案例的警示和教育作用，引导统计调查对象自觉遵守统计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部门协作开展普法：加强与司法、市场监管等部门的协作配合，建立统计普法联动机制。通过联合开展法治宣传活动共享普法资源，形成普法工作合力，扩大统计普法宣传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法治宣传教育工作是统计工作的一项重要任务，是全面贯彻落实习近平法治思想，推进国家法治建设的重要内容。各级统计机构要高度重视、精心部署，不折不扣地落实各项工作要求。要积极与有关部门联动，保证宣传效果，切实推动全年普法宣传教育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落实普法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责任制，明确普法任务和责任，确保普法工作有人抓、有人管。统计执法人员在执法过程中要做到执法与普法相结合，主动向执法对象宣传统计法律法规知识，解答执法对象的法律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统计局要根据统计普法宣传工作需要，合理安排普法经费，确保普法宣传活动顺利开展。普法经费主要用于购买普法宣传资料、制作宣传用品、举办培训班、开展宣传活动等方面。要加强对普法经费的管理和使用，提高经费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及时总结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总结统计普法宣传工作中的好经验、好做法，形成可复制、可推广的典型案例和工作模式。要加强对普法工作的研究和探索，不断创新普法方式方法，提高普法工作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临清市统计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普法责任清单</w:t>
      </w:r>
    </w:p>
    <w:tbl>
      <w:tblPr>
        <w:tblW w:w="12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11"/>
        <w:gridCol w:w="2011"/>
        <w:gridCol w:w="2011"/>
        <w:gridCol w:w="1624"/>
        <w:gridCol w:w="1112"/>
      </w:tblGrid>
      <w:tr>
        <w:trPr>
          <w:trHeight w:val="346" w:hRule="atLeast"/>
        </w:trPr>
        <w:tc>
          <w:tcPr>
            <w:tcW w:w="3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7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清市统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普法责任清单</w:t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普法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普法对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法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普法节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人员、统计调查对象和其他社会公众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合专业统计工作和执法检查工作开展统计普法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用各种宣传方式开展统计普法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统计开放日和相关法律法规颁布纪念日开展集中普法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统计法》进党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议专题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专题测试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开放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颁布纪念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法颁布纪念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执法监督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业务科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章程》、《中国共产党廉洁自律准则》、《中国共产党纪律处分条例》等党内法规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统计法》、《统计法实施条例》、《全国经济普查条例》、《全国人口普查条例》、《全国农业普查条例》等法律法规和规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有关统计工作重要文件、其他统计法律法规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深化统计管理体制改革 提高统计数据真实性的意见》、《统计违纪违法责任人处分处理建议办法》、《防范和惩治统计造假弄虚作假督察工作规定》、《关于更加有效发挥统计监督职能作用的意见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机关领导干部、统计工作人员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执法监督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rFonts w:ascii="Times New Roman" w:hAnsi="Times New Roman" w:eastAsia="宋体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1:20Z</dcterms:created>
  <dc:creator>Administrator.BF-20191123NHJX</dc:creator>
  <dc:description/>
  <dc:language>en-US</dc:language>
  <cp:lastModifiedBy>史艳青</cp:lastModifiedBy>
  <cp:lastPrinted>2021-12-20T11:02:00Z</cp:lastPrinted>
  <dcterms:modified xsi:type="dcterms:W3CDTF">2025-04-28T00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B18BAF4A4470AC5159AD9DC954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Nzg0NzhlNDdjMDViZGI0NjFkYjI3ODUxNDI0ZmIiLCJ1c2VySWQiOiIyNzU3NjM0MTMifQ==</vt:lpwstr>
  </property>
  <property fmtid="{D5CDD505-2E9C-101B-9397-08002B2CF9AE}" pid="5" name="commondata">
    <vt:lpwstr>commondata</vt:lpwstr>
  </property>
</Properties>
</file>