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" w:eastAsia="zh-CN"/>
        </w:rPr>
        <w:t>临清市“千名优秀学员”的名单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272"/>
      </w:tblGrid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长超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岔路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海龙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岔路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义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岔路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秋光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岔路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俊方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岔路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金柱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岔路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中华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岔路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连亭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店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长祥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店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宝涛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店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朝海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店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运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店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双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店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月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店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娜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垓子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垓子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秉申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垓子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振堂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垓子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士义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垓子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印安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垓子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之恒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庄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法军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庄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灵先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庄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克荣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庄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克华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庄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灿光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庄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冬生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洪俊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培荣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玉梅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洪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天祥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德生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通兴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振来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学霞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堂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店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店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怀硕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店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秀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店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祥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店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生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林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付楼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林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子祥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林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庆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林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婷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林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之明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林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继红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林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敬春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园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发中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园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跃山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园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玉然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园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振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园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绍士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园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修成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园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史玉芝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湾镇</w:t>
            </w:r>
          </w:p>
        </w:tc>
      </w:tr>
      <w:tr>
        <w:trPr>
          <w:trHeight w:val="9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丁守国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湾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述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湾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新光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湾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俊东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湾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凤海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湾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春燕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湾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金芝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庄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彦春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庄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友君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庄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德阳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庄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吉中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庄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文亮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庄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守中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庄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成海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锋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力华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锋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书贞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锋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德国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锋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学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锋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信龙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锋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迟崇祥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锋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彦华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玉英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秋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超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忠志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莉娟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甲振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湾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玉霞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湾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以荣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湾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海滨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湾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振龙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湾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方路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湾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芳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湾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士清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赵庄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果祥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赵庄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延才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赵庄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永波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赵庄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元济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赵庄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英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赵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维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郝庄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贵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郝庄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守堂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郝庄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传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郝庄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宝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郝庄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立江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郝庄镇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振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辛庄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金汉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辛庄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国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辛庄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连祥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辛庄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福瑞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辛庄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卞新刚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辛庄</w:t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延明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辛庄</w:t>
            </w:r>
          </w:p>
        </w:tc>
      </w:tr>
    </w:tbl>
    <w:p>
      <w:pPr>
        <w:pStyle w:val="21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tabs>
        <w:tab w:val="clear" w:pos="420"/>
        <w:tab w:val="left" w:pos="2340" w:leader="none"/>
        <w:tab w:val="left" w:pos="4320" w:leader="none"/>
      </w:tabs>
      <w:spacing w:lineRule="auto" w:line="240"/>
      <w:ind w:firstLine="530"/>
      <w:jc w:val="left"/>
    </w:pPr>
    <w:rPr>
      <w:rFonts w:ascii="Calibri" w:hAnsi="Calibri" w:eastAsia="宋体" w:cs="Calibri"/>
      <w:kern w:val="2"/>
      <w:sz w:val="28"/>
      <w:szCs w:val="2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eastAsia="仿宋"/>
      <w:color w:val="000000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刘秀华</cp:lastModifiedBy>
  <cp:lastPrinted>2024-03-27T19:36:00Z</cp:lastPrinted>
  <dcterms:modified xsi:type="dcterms:W3CDTF">2024-05-15T09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9E3F747B14ECDAA12D5C043C3D06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