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" w:eastAsia="zh-CN"/>
        </w:rPr>
        <w:t>临清市“百名拔尖学员”的名单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046"/>
      </w:tblGrid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柏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森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八岔路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克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庄镇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印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店镇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军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镇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刚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园镇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士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湾镇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元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店镇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秋娟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鑫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垓子镇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华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庄镇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祥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召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湾镇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美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赵庄镇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琳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郝庄镇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辛庄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继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湾镇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涛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湾镇</w:t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生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湾镇</w:t>
            </w:r>
          </w:p>
        </w:tc>
      </w:tr>
    </w:tbl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tabs>
        <w:tab w:val="clear" w:pos="420"/>
        <w:tab w:val="left" w:pos="2340" w:leader="none"/>
        <w:tab w:val="left" w:pos="4320" w:leader="none"/>
      </w:tabs>
      <w:spacing w:lineRule="auto" w:line="240"/>
      <w:ind w:firstLine="530"/>
      <w:jc w:val="left"/>
    </w:pPr>
    <w:rPr>
      <w:rFonts w:ascii="Calibri" w:hAnsi="Calibri" w:eastAsia="宋体" w:cs="Calibri"/>
      <w:kern w:val="2"/>
      <w:sz w:val="28"/>
      <w:szCs w:val="2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eastAsia="仿宋"/>
      <w:color w:val="000000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刘秀华</cp:lastModifiedBy>
  <cp:lastPrinted>2024-03-27T19:36:00Z</cp:lastPrinted>
  <dcterms:modified xsi:type="dcterms:W3CDTF">2024-05-15T09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4A0B0BBAF4EDF98789869BB6D16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