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临政任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临清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曹在亭等任免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、街道办事处，市直各部门，驻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研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命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在亭为临清市财政局副局长（列副局长第一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维平为临清市财政局副局长（正科级，列曹在亭之后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甄长霄为临清市农业农村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鑫为临清市信访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文强、任连群为临清市金融运行监测中心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在亭的临清市地方金融服务中心主任职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8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甄长霄的临清市乡村振兴局副局长职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鑫的临清市信访局信访督查专员职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文强、任连群的临清市地方金融服务中心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蔺仁泉的临清市财政局副局长职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维峰的临清市国土资源执法监察大队大队长职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丽的临清市国土资源执法监察大队指导员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勇的临清市乡村振兴局常务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博的临清市乡村振兴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继香的临清市政府办公室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临清市人民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4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临清市人民政府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u w:val="none"/>
                <w:lang w:val="en-US" w:eastAsia="zh-CN"/>
              </w:rPr>
              <w:t xml:space="preserve">22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thick"/>
        </w:rPr>
      </w:pPr>
      <w:r>
        <w:rPr>
          <w:rFonts w:eastAsia="仿宋_GB2312" w:cs="Times New Roman"/>
          <w:sz w:val="32"/>
          <w:szCs w:val="32"/>
          <w:u w:val="thick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8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7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39:00Z</dcterms:created>
  <dc:creator>郑兴逊</dc:creator>
  <dc:description/>
  <dc:language>en-US</dc:language>
  <cp:lastModifiedBy>自然</cp:lastModifiedBy>
  <cp:lastPrinted>2024-05-13T10:21:00Z</cp:lastPrinted>
  <dcterms:modified xsi:type="dcterms:W3CDTF">2024-05-13T02:23:02Z</dcterms:modified>
  <cp:revision>8</cp:revision>
  <dc:subject/>
  <dc:title>临政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512767A9A475196FC06A2F6D6C8A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