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临清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Emtidy1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</w:rPr>
        <w:t>关于印发《</w:t>
      </w: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临清</w:t>
      </w: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</w:rPr>
        <w:t>市镇（街道）便民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Emtidy1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</w:rPr>
        <w:t>设立不动产登记服务窗口实施方案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Emtidy1"/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</w:t>
      </w:r>
      <w:r>
        <w:rPr>
          <w:rStyle w:val="Emtidy1"/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Emtidy1"/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Emtidy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、街道办事处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Emtidy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质的登记财产营商环境，提升不动产登记服务水平，切实把不动产确权登记这一普惠民生的好事办好，不断增强群众获得感和幸福感，提升群众满意度，经研究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清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市镇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便民服务中心设立不动产登记服务窗口实施方案》，请各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（街道）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高度重视，按照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方案要求完成各项工作，市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自然资源和规划局做好指导、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640"/>
        <w:jc w:val="both"/>
        <w:textAlignment w:val="auto"/>
        <w:rPr>
          <w:rStyle w:val="Emtidy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tidy1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firstLine="4160"/>
        <w:jc w:val="both"/>
        <w:textAlignment w:val="auto"/>
        <w:rPr>
          <w:rStyle w:val="Emtidy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清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jc w:val="both"/>
        <w:textAlignment w:val="auto"/>
        <w:rPr>
          <w:rStyle w:val="Emtidy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tidy1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Style w:val="Emtidy1"/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Style w:val="Emtidy1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Emtidy1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Emtidy1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Emtidy1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Emtidy1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Emtidy1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临清</w:t>
      </w: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</w:rPr>
        <w:t>市镇（街道）便民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Emtidy1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Emtidy1"/>
          <w:rFonts w:ascii="Times New Roman" w:hAnsi="Times New Roman" w:cs="Times New Roman" w:eastAsia="方正小标宋简体"/>
          <w:color w:val="000000"/>
          <w:sz w:val="44"/>
          <w:szCs w:val="44"/>
        </w:rPr>
        <w:t>设立不动产登记服务窗口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Style w:val="Emtidy1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Style w:val="Emtidy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优化营商环境，贯彻落实市委、市政府关于加快不动产登记便民化服务工作改革的决策部署，真正打通不动产权证书办理的“最后一公里”，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构建不动产登记“就近办、快速办”服务新格局，结合我市实际，制订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Emtidy1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Emtidy1"/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农村房地一体确权登记工作已全部完成并颁发证书。为落实好市政府“我为群众办实事，改革赋能兴聊城”的实践活动，方便农民群众就近办理相关登记业务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实际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坚持“服务为民、问题导向、市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镇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联动、共建共享”基本原则，构建便民利企的不动产登记工作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各镇</w:t>
      </w:r>
      <w:r>
        <w:rPr>
          <w:rStyle w:val="Emtidy1"/>
          <w:rFonts w:ascii="仿宋_GB2312" w:hAnsi="仿宋_GB2312" w:cs="仿宋_GB2312" w:eastAsia="仿宋_GB2312"/>
          <w:color w:val="000000"/>
          <w:sz w:val="32"/>
          <w:szCs w:val="32"/>
        </w:rPr>
        <w:t>（街道）便民服务大厅设立不动产登记便民服务窗口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Emtidy1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Emtidy1"/>
          <w:rFonts w:ascii="Times New Roman" w:hAnsi="Times New Roman" w:cs="Times New Roman" w:eastAsia="黑体"/>
          <w:color w:val="000000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Style w:val="Emtidy1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市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自然资源和规划局牵头，做好工作指导、督导，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（街道）负责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落实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Style w:val="Emphasis"/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z w:val="32"/>
          <w:szCs w:val="32"/>
        </w:rPr>
        <w:t>（一）</w:t>
      </w:r>
      <w:r>
        <w:rPr>
          <w:rStyle w:val="Emphasis"/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组织</w:t>
      </w:r>
      <w:r>
        <w:rPr>
          <w:rStyle w:val="Emphasis"/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z w:val="32"/>
          <w:szCs w:val="32"/>
        </w:rPr>
        <w:t>到位。</w:t>
      </w:r>
      <w:r>
        <w:rPr>
          <w:rStyle w:val="Emphasis"/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（街道）积极筹划，成立专项领导小组，负责研究落实各项政策，在各镇（街道）便民服务中心合理设置不动产登记便民服务窗口；配备责任心强、高中及以上学历的至少两名工作人员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岗）并通过不动产登记业务技能培训后上岗；设施设备（主要包括电脑、打印机、高拍仪、政务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等）由各镇（街道）配置。</w:t>
      </w:r>
      <w:r>
        <w:rPr>
          <w:rStyle w:val="Emphasis"/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eastAsia="zh-CN"/>
        </w:rPr>
        <w:t>市</w:t>
      </w:r>
      <w:r>
        <w:rPr>
          <w:rStyle w:val="Emphasis"/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不动产登记机构负责指导便民服务窗口建设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phasis"/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（二）业务流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可到属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镇（街道）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>“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</w:rPr>
        <w:t>动产登记</w:t>
      </w:r>
      <w:r>
        <w:rPr>
          <w:rStyle w:val="Emtidy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民服务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不动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移登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登记、注销登记等业务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外网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要件进行审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齐全的，一次性告知办事人所需补充的要件，并根据相关政策文件告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哪个部门办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全的，出具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告知材料，受理窗口工作人员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山东省政务服务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提报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审核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内网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登记资料不完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相应业务退回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理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补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告知清楚需补充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资料齐全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后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推送至登簿环节进行登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簿完成的将业务登记完成信息通过短信的方式发送至申请人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缮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对登簿完成的业务及时进行缮证，申请人可通过免费邮寄或不动产发证窗口领取证书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纸质档案的移交归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已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质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档案整理，定期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动产登记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归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提高思想认识和政治站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群众的事当成天大的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认真履行主体责任，细化完善配套措施，做到办公场所、设施设备、业务平台、人员队伍等工作同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保障不动产登记便民服务窗口尽快建立、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时做好本辖区的政策宣传工作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Emphasis"/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加强队伍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配强配齐一线窗口工作人员，做到规范用语，形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由自然资源和规划部门统一进行岗前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律先培训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岗，不动产登记中心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窗口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培训及业务指导，增强为民服务理念，完善各类规章制度，打造一支纪律严明、业务过硬、作风优良、乐于奉献的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明确时间要求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各镇（街道）落实好场所、设备、人员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动产登记中心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所有镇办窗口工作人员培训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被培训人员应知应会、能独立操作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完成各种设备调试及模拟业务测试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正式受理不动产登记业务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加强督导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办公室、市自然资源和规划局负责对该项工作进行督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务必按时组织完成，定期向市政府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和规划局报告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项工作将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（街道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清市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3:00Z</dcterms:created>
  <dc:creator>Administrator</dc:creator>
  <dc:description/>
  <dc:language>en-US</dc:language>
  <cp:lastModifiedBy>user</cp:lastModifiedBy>
  <cp:lastPrinted>2024-03-08T00:27:00Z</cp:lastPrinted>
  <dcterms:modified xsi:type="dcterms:W3CDTF">2024-03-13T09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75560AC81431BAFB709469F262BBF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