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right="0" w:hanging="0"/>
        <w:jc w:val="distribute"/>
        <w:textAlignment w:val="auto"/>
        <w:rPr>
          <w:rFonts w:ascii="Times New Roman" w:hAnsi="Times New Roman" w:cs="Times New Roman"/>
          <w:w w:val="70"/>
          <w:sz w:val="144"/>
          <w:szCs w:val="14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0"/>
          <w:w w:val="70"/>
          <w:sz w:val="144"/>
          <w:szCs w:val="144"/>
          <w:lang w:val="en-US" w:eastAsia="zh-CN"/>
        </w:rPr>
        <w:t>临清市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FFFF"/>
          <w:spacing w:val="-11"/>
          <w:w w:val="80"/>
          <w:sz w:val="126"/>
          <w:szCs w:val="12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FFFF"/>
          <w:spacing w:val="-11"/>
          <w:w w:val="80"/>
          <w:sz w:val="126"/>
          <w:szCs w:val="126"/>
          <w:lang w:val="en-US" w:eastAsia="zh-CN"/>
        </w:rPr>
        <w:t>临清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临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234950</wp:posOffset>
                </wp:positionV>
                <wp:extent cx="5684520" cy="635"/>
                <wp:effectExtent l="9525" t="9525" r="9525" b="1016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8.5pt" to="451.25pt,18.5pt" ID="直接连接符 3" stroked="t" o:allowincell="f" style="position:absolut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50165</wp:posOffset>
                </wp:positionV>
                <wp:extent cx="5608955" cy="635"/>
                <wp:effectExtent l="13335" t="12700" r="1270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95pt" to="439.5pt,3.9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"/>
        </w:rPr>
        <w:t>临清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关于公布临清市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各镇人民政府、街道办事处，经济开发区管委会，市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规范重大行政决策行为，提高决策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效率，根据《重大行政决策程序暂行条例》《山东省重大行政决策程序规定》等有关规定，现将《临清市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年度重大行政决策事项目录》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附件：临清市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临清市人民政府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81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9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40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临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88"/>
        <w:gridCol w:w="1957"/>
        <w:gridCol w:w="1939"/>
      </w:tblGrid>
      <w:tr>
        <w:trPr>
          <w:trHeight w:val="6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承办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完成时间</w:t>
            </w:r>
          </w:p>
        </w:tc>
      </w:tr>
      <w:tr>
        <w:trPr>
          <w:trHeight w:val="1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清市乡村振兴战略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—202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改革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清市碳达峰方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改革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清市电动汽车充电基础设施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—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改革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加快推进新时代科技强市建设的实施意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营棉纺厂历史地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规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城乡建设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8280" w:leader="none"/>
        </w:tabs>
        <w:snapToGrid w:val="false"/>
        <w:spacing w:lineRule="exact" w:line="4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8280" w:leader="none"/>
        </w:tabs>
        <w:snapToGrid w:val="false"/>
        <w:spacing w:lineRule="exact" w:line="40"/>
        <w:ind w:firstLine="50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5595620" cy="635"/>
                <wp:effectExtent l="635" t="6350" r="635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441.8pt,0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00" w:leader="none"/>
        </w:tabs>
        <w:spacing w:lineRule="exact" w:line="56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5290</wp:posOffset>
                </wp:positionV>
                <wp:extent cx="5595620" cy="635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7pt" to="442.05pt,32.7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临清市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</w:rPr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16">
    <w:name w:val="公文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Times New Roman"/>
      <w:sz w:val="3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5:00Z</dcterms:created>
  <dc:creator>L-night</dc:creator>
  <dc:description/>
  <dc:language>en-US</dc:language>
  <cp:lastModifiedBy>张海玲</cp:lastModifiedBy>
  <cp:lastPrinted>2024-02-22T08:09:00Z</cp:lastPrinted>
  <dcterms:modified xsi:type="dcterms:W3CDTF">2024-03-05T09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B9BD642F4FA3A751C87E0449FB4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