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临清市科学技术局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1502"/>
        <w:gridCol w:w="2183"/>
        <w:gridCol w:w="15"/>
        <w:gridCol w:w="1600"/>
        <w:gridCol w:w="9"/>
        <w:gridCol w:w="3134"/>
      </w:tblGrid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  请  人  信  息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者其他组织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   需  政  府  信  息  情  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的政府信息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名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号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74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者其他特征性描述：</w:t>
            </w:r>
          </w:p>
        </w:tc>
      </w:tr>
      <w:tr>
        <w:trPr>
          <w:trHeight w:val="785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政府信息的指定方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质   □电子邮件</w:t>
            </w:r>
          </w:p>
        </w:tc>
      </w:tr>
      <w:tr>
        <w:trPr>
          <w:trHeight w:val="695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政府信息的途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邮寄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661" w:hRule="atLeast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320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本人（单位）承诺获取政府信息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  <w:lang w:eastAsia="zh-CN"/>
              </w:rPr>
              <w:t>后，</w:t>
            </w: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不作任何炒作及随意扩大公开范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2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25T0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