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建立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临清市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农业生产社会化服务主体名录库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示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择优选择农业社会化服务项目承接主体、规范发展农业社会化服务市场、促进小农户和现代农业发展有机衔接，根据农业农村部办公厅、财政部办公厅《关于进一步做好农业生产社会化服务工作的通知》（农办计财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、山东省农业农村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印发山东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农业生产托管服务项目实施指导意见的通知》（鲁农经字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文件要求，拟建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临清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社会化服务主体名录库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审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符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入库条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将名录库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单进行公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有关单位及社会各界进行监督。若有异议，可通过书面或电话形式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临清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局反映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720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时间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720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635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52619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纳入名录库的社会化服务主体名单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清市远大农机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清市信诚农机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清市润发农机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农机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清市康达农机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清市人本农机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临清市益生种植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临清市众鑫丰农机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临清市福来农机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临清市国铭农机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临清市从发种植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临清市志存种植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临清市江河种植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临清市淑新种植家庭农场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临清市力兴农机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临清市耕耘农机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临清市日升农机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临清市连臣农机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临清市汇利种植专业合作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临清市宇航种植家庭农场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临清市农业农村局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716968466</cp:lastModifiedBy>
  <cp:lastPrinted>2020-05-13T09:34:00Z</cp:lastPrinted>
  <dcterms:modified xsi:type="dcterms:W3CDTF">2023-07-31T03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1227C851841C7B01D97DD8DAF22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