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临清市卫健系统事业单位公开招聘工作人员体检疫情防控告知书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临清市卫健系统事业单位公开招聘工作人员第一批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体检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定于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日进行。根据疫情防控工作需要，为确保广大考生身体健康，现将此次体检疫情防控有关要求和注意事项告知如下，请所有考生知悉并严格执行防疫措施和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bidi="ar"/>
        </w:rPr>
        <w:t> 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一、体检前防疫准备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一）为确保顺利参加体检，建议考生体检前非必要不离开聊城市。尚在外地（省外、省内其他市）的考生应主动了解我市疫情防控相关要求，按规定提前抵达临清市，以免耽误体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聊城市外旅居的考生按规定提前报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三）提前申领“山东省电子健康通行码”和“通信大数据行程卡”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四）按规定准备核酸检测阴性证明（纸质版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核酸检测阴性证明纸质版（检测报告原件、复印件或打印“山东省电子健康通行码”显示的个人信息完整的核酸检测结果）须在进入体检地点时提交给工作人员。不能按要求提供规定的核酸检测阴性证明的，不得参加体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五）每日自觉进行体温测量、健康状况监测，如实填写《体检人员健康管理信息承诺书》（见附件），体检前主动减少外出、不必要的聚集和人员接触，确保体检时身体状况良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二、考生管理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一）体检前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天内无市外旅居史的考生，须持体检前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小时内核酸检测阴性证明参加体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二）体检前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天内有省外未发生本土疫情地市旅居史的考生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须至少提前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天抵临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并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启程前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小时内核酸检测阴性证明和入鲁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完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天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次检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其中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次为体检前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小时内），方可参加体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三）体检前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天内有发生本土疫情地级市旅居史的考生，须至少提前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天抵临，在完成三天两检（两次间隔至少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小时）后，持以上核酸阴性证明及体检前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小时内核酸检测阴性证明，方可参加体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四）体检前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天内有发生本土疫情县（市、区、旗）旅居史的考生，须至少提前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天抵临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并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持启程前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小时内核酸检测阴性证明，抵达后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天和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天各进行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次核酸检测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体检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时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提供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上核酸阴性证明及体检前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小时内核酸检测阴性证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五）中高风险区以国务院客户端、“山东疾控”微信公众号最新发布的《山东疾控近期疫情防控公众健康提示》为准。对尚未公布中高风险区但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天内有新增感染者病例、存在社区传播风险的区域，参照中高风险区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六）治愈出院的确诊病例和无症状感染者，应持体检前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天内的健康体检报告，体检正常、肺部影像学显示肺部病灶完全吸收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次间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小时核酸检测（其中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次为体检前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小时）均为阴性的可以参加体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七）体检前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天有发热、咳嗽等症状的，须提供医疗机构出具的诊断证明和体检前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小时内的核酸检测阴性证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八）属于以下情形的考生，不得参加体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确诊病例、疑似病例、无症状感染者和尚在隔离观察期的密切接触者、次密切接触者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体检前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天有发热、咳嗽等症状未痊愈且未排除传染病及身体不适者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有中、高风险等疫情重点地区旅居史和接触史且离开上述地区不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天者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考生居住社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天内发生疫情者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有境外旅居史且入境未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天者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不能按要求提供核酸检测阴性证明等健康证明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三、体检当天有关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一）考生经现场检测体温正常（低于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7.3℃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），携带有效居民身份证、符合规定要求和数量的核酸检测阴性证明（纸质版）和《体检人员健康管理信息承诺书》，扫描体检地点场所码，出示山东省电子健康通行码绿码、通信大数据行程卡绿卡，方可参加体检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现场检测体温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7.3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℃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的考生，经现场研判确认是否可参加体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二）考生参加体检时应自备一次性使用医用口罩或医用外科口罩，除接受身份核验和体检时按要求摘下口罩外，进出体检地点时应全程佩戴口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届时，根据疫情防控形势变化，对以上疫情防控措施适时作出调整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37:00Z</dcterms:created>
  <dc:creator>Administrator</dc:creator>
  <dc:description/>
  <dc:language>en-US</dc:language>
  <cp:lastModifiedBy>lenovo</cp:lastModifiedBy>
  <cp:lastPrinted>2022-08-08T17:14:00Z</cp:lastPrinted>
  <dcterms:modified xsi:type="dcterms:W3CDTF">2022-11-11T12:4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F5E525E4B4B35A0AB23345E62F5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