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清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招聘</w:t>
      </w:r>
      <w:r>
        <w:rPr>
          <w:rFonts w:ascii="仿宋_GB2312" w:hAnsi="仿宋_GB2312" w:cs="仿宋_GB2312" w:eastAsia="仿宋_GB2312"/>
          <w:sz w:val="32"/>
          <w:szCs w:val="32"/>
        </w:rPr>
        <w:t>征集部分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，理解其内容，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件。我郑重承诺：本人所提供的个人信息、证明资料、证件等真实、准确，并自觉遵守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  <w:szCs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聘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12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_GB2312" w:cs="’Times New Roman’;Segoe Print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WPS_1653626806</cp:lastModifiedBy>
  <cp:lastPrinted>2021-04-06T11:09:00Z</cp:lastPrinted>
  <dcterms:modified xsi:type="dcterms:W3CDTF">2022-07-26T02:01:0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F82FC4FE4921BDC8C6F9576553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